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届环艺设计专业毕业答辩日程安排表（一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组</w:t>
      </w:r>
    </w:p>
    <w:tbl>
      <w:tblPr>
        <w:tblW w:w="997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1155"/>
        <w:gridCol w:w="1365"/>
        <w:gridCol w:w="2205"/>
        <w:gridCol w:w="273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小组成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地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卢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丹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：待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肖宏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辉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运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辉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熊赛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辉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孟德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辉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雪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辉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雯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辉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辉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辉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贺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辉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蔡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嘉辉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小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嘉辉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詹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嘉辉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晶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嘉辉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嘉辉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组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小组成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地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戴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嘉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俊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瑞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：待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聂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嘉辉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嘉辉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1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嘉辉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1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潘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嘉辉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1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慧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嘉辉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凌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婷婷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宏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婷婷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1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婷婷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1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雅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婷婷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46711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婷婷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46711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楚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婷婷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46711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婷婷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46711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亚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婷婷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46711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婷婷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7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组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小组成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地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46711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婷婷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银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俊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婷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：待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46711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格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婷婷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46711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杰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46711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亚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杰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46711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杰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陶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杰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殷旺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杰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杰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2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杰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左晴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杰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846711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杰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46711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怡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杰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1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邓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杰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1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Cs w:val="20"/>
              </w:rPr>
              <w:t>龙杰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1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恒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Cs w:val="20"/>
              </w:rPr>
              <w:t>龙杰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组</w:t>
      </w:r>
    </w:p>
    <w:tbl>
      <w:tblPr>
        <w:tblW w:w="997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1155"/>
        <w:gridCol w:w="1665"/>
        <w:gridCol w:w="1905"/>
        <w:gridCol w:w="255"/>
        <w:gridCol w:w="247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小组成员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地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1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煌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Cs w:val="20"/>
              </w:rPr>
              <w:t>龙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嘉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：待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1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龚天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Cs w:val="20"/>
              </w:rPr>
              <w:t>龙杰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1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艺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Cs w:val="20"/>
              </w:rPr>
              <w:t>龙杰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吕知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Cs w:val="20"/>
              </w:rPr>
              <w:t>龙杰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2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婧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Cs w:val="20"/>
              </w:rPr>
              <w:t>龙杰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2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Cs w:val="20"/>
              </w:rPr>
              <w:t>龙杰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方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Cs w:val="20"/>
              </w:rPr>
              <w:t>龙杰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付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Cs w:val="20"/>
              </w:rPr>
              <w:t>龙杰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雪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Cs w:val="20"/>
              </w:rPr>
              <w:t>龙杰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46711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雪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雪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雪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雪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雪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雪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2012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届环艺设计专业毕业答辩日程安排表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组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小组成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地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雪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丽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：待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雪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雪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Cs w:val="20"/>
              </w:rPr>
              <w:t>刘星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Cs w:val="20"/>
              </w:rPr>
              <w:t>刘星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彭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Cs w:val="20"/>
              </w:rPr>
              <w:t>刘星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楠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Cs w:val="20"/>
              </w:rPr>
              <w:t>刘星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1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Cs w:val="20"/>
              </w:rPr>
              <w:t>刘星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46711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Cs w:val="20"/>
              </w:rPr>
              <w:t>刘星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46711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诗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Cs w:val="20"/>
              </w:rPr>
              <w:t>刘星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46711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Cs w:val="20"/>
              </w:rPr>
              <w:t>刘星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呼晓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Cs w:val="20"/>
              </w:rPr>
              <w:t>刘星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Cs w:val="20"/>
              </w:rPr>
              <w:t>刘星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熊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Cs w:val="20"/>
              </w:rPr>
              <w:t>刘星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聂磊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正文、熊杰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组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小组成员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地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正文、熊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涂华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：待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正文、熊杰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正文、熊杰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珂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正文、熊杰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正文、熊杰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夏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正文、熊杰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召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正文、熊杰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正文、熊杰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正文、熊杰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亦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正文、熊杰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群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姜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群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明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群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殷先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群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群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组</w:t>
      </w:r>
    </w:p>
    <w:tbl>
      <w:tblPr>
        <w:tblW w:w="997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1155"/>
        <w:gridCol w:w="1365"/>
        <w:gridCol w:w="480"/>
        <w:gridCol w:w="1725"/>
        <w:gridCol w:w="273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小组成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地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群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婷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丹丽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银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：待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陶燕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群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童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群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童元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群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韩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群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青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余新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青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魏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青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彭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青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青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万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青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尹金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青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1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青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哲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青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晓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丽娟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组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小组成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地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1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梅娟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丽娟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俊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瑞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：待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静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丽娟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明柳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刘丽娟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石曼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刘丽娟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雯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刘丽娟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静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刘丽娟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刘丽娟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倩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刘丽娟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泽彬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刘丽娟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1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静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刘丽娟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嘉鑫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瑞雪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坤宪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瑞雪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奇伟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瑞雪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伍勇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瑞雪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阮浩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瑞雪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2012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届环艺设计专业毕业答辩日程安排表（三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组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小组成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地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瑞雪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婷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正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丹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：待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商亚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瑞雪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1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瑞雪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1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瑞雪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1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瑞雪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亚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瑞和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1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卫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瑞和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1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瑞和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1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柯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瑞和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魏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瑞和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于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瑞和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新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瑞和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祝杨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瑞和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1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欣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瑞和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瑞和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组</w:t>
      </w:r>
    </w:p>
    <w:tbl>
      <w:tblPr>
        <w:tblW w:w="997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1155"/>
        <w:gridCol w:w="1365"/>
        <w:gridCol w:w="2205"/>
        <w:gridCol w:w="273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小组成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地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1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雅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俊芳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涂华林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：待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1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白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俊芳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1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钟雅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俊芳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1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俊芳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1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怡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俊芳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1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伊文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俊芳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1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俊芳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1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红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俊芳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1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威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1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培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威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1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威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46711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威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46711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邢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威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46711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潘文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威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1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贾翠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威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组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小组成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地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46711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熊斐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威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春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：待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46711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淼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凌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46711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熊玉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凌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1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毛玲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凌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1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凌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1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葛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凌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1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小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凌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2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万争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凌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1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李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凌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1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万彦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银娇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1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沈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银娇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1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银娇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1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恺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银娇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1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艺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银娇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组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小组成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地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2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付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银娇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丽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瑞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：待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2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婷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2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叶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婷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晓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婷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4671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玉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婷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46711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黛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婷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46711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童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婷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正文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正文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裴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正文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正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正文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赛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正文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盛雪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正文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1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彭莲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正文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组</w:t>
      </w:r>
    </w:p>
    <w:tbl>
      <w:tblPr>
        <w:tblW w:w="997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1155"/>
        <w:gridCol w:w="1365"/>
        <w:gridCol w:w="2205"/>
        <w:gridCol w:w="273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小组成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地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1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全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正文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嘉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地点：待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雯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正文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贾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丹丽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丹丽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祝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丹丽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丹丽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柳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丹丽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0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丹丽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1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丹丽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1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梅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丹丽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1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乌意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丹丽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46711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一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青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46711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天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青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4671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云苏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银娇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2:36:00Z</dcterms:created>
  <dc:creator>USER</dc:creator>
  <dc:description/>
  <cp:keywords/>
  <dc:language>en-US</dc:language>
  <cp:lastModifiedBy>dell</cp:lastModifiedBy>
  <dcterms:modified xsi:type="dcterms:W3CDTF">2012-05-23T09:26:00Z</dcterms:modified>
  <cp:revision>27</cp:revision>
  <dc:subject/>
  <dc:title>武昌理工学院艺术学院</dc:title>
</cp:coreProperties>
</file>