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艺术设计学院（音乐系）关于学生干部任职考核结果的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加强学生干部管理，促进学生干部更好地为广大同学服务，现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内担任艺术设计学院（音乐系）学生干部职位的同学考核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56"/>
        <w:gridCol w:w="1283"/>
        <w:gridCol w:w="1080"/>
        <w:gridCol w:w="1620"/>
        <w:gridCol w:w="139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学生副书记兼学生会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团委办公室主任兼学生会副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凤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副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室常务副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雁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  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播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  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工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熊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工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实践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实践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  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团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管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欣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管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管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管部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管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管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管部副部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雪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月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思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  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办公室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 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舒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  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献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常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组织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吕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宣传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宣传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宣传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宣传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委宣传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阿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怀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富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鞠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生活实践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颖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殷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青工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承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科技学术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良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科技学术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怡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9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欧阳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文艺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女生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虞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女生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殷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女生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菊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女生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骋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体育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社团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社团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社团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希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社团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  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礼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斯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宿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素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1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素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雷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素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会素管部干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448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琴缘协会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448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琴缘协会副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105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琴缘协会副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783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琴缘协会副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222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袁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南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v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会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4483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笛箫协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105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笛箫协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5447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笛箫协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37933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雨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玩协会会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8467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真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办主任兼学工一支部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  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工一支部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4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工二支部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04671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工二支部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子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办副主任（支部纪检委员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办副主任（支部纪检委员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工三支部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工三支部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吕静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余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播音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闫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贺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刘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梓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音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孙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付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乔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佩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平面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音表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栾林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边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09770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佳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雪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东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7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柯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红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庹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音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万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画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9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凯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画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银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若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佳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画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3676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画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冲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平面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智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  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画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诚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9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9467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诗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3677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韦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环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素导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礼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兼心理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建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 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启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  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  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谈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达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2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怀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珩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江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颖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欣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雅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常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秀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晶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文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  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怀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可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鹏康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爽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  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0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李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希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传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游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华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0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元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献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承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韩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维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衣欣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传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鲍俊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璜思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正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月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雪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思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冷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欧阳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文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委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梅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寝室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柳玉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骋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奥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24561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段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  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  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尚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鞠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双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君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熙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梦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561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凡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  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红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  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翌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佩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宇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冷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辜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文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文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庆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1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子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万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怡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  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璐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改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靳  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乙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  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靳  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4672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凌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长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潇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兼文艺文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淳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慕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路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亚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  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6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3676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凡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汪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  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  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  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兼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  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名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铭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胜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涵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晨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泽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祥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怡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应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凤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略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宣传委员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  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班长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兼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25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智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  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博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0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兼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23567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571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博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振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振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相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委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周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茂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紫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571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诺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雅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文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若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一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委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康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云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若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宜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禹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瞿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澳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雪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关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谭谦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0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玉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柯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孔  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0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彦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  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钱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  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舒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  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章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立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敖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  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运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玲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裕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佳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若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春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  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梓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宁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firstLine="1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家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亚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1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龚  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逸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海琳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媛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理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思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满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雅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雁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146712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佳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庹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殷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黎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12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诗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  <w:bookmarkEnd w:id="0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4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婉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娱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星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1" w:name="OLE_LINK2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  <w:bookmarkEnd w:id="1"/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4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寒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梦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  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小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皇子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若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鲁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子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维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祖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里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小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万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隋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褚 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兼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家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14673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焦  </w:t>
            </w:r>
            <w:r>
              <w:rPr>
                <w:rFonts w:ascii="仿宋_GB2312" w:hAnsi="仿宋_GB2312" w:cs="宋体" w:eastAsia="仿宋;宋体"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雨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田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贺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唐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晴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祁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红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佳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诗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吕静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清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凌  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  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丝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泽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3676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泽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子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玉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颖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周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乔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付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涂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谢发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苏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闫雨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悦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春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铭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晓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丁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潘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祝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  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尚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品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东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60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  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彭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瞿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阮  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贡浩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明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代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36770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登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紫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荣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琪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亚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智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诚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昱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昱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伍世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璐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桂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云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麒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0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润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桂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合格 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宁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娱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裴诗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詹子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  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  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宁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鑫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亚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潮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莎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潮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亚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星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一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艺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1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邹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泽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  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令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南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1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若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翟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  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博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刘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子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紫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汤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姝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昱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杜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体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美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046712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佳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思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银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动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4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  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  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汪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闫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  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邢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剑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生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  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理联络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  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铠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冀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小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音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04673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  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right" w:pos="8306" w:leader="none"/>
        </w:tabs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期自即日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，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凡对上述考核结果有意见者，请及时以书面或口头形式向艺术设计学院团委反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 喻俊          联系电话：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81652511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5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5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5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8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艺术设计学院团委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02:00Z</dcterms:created>
  <dc:creator>USER</dc:creator>
  <dc:description/>
  <dc:language>en-US</dc:language>
  <cp:lastModifiedBy>tw</cp:lastModifiedBy>
  <dcterms:modified xsi:type="dcterms:W3CDTF">2013-05-08T11:49:00Z</dcterms:modified>
  <cp:revision>8</cp:revision>
  <dc:subject/>
  <dc:title>公示文件范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