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化教学管理，落实公共选修课的选课制，现将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本科生公共选修课选修的有关事项通知如下，请务必安排专人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网上选课时间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日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选课要求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每位同学只能限选一门课程，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已修课程请不要重复选课，重复选课后系统只登记一次有效学分</w:t>
      </w:r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选课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进入校园网，点击左侧“网络资源”栏中的“教务管理系统”，进入教务管理系统界面，输入学生本人的账号和密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界面后点击“</w:t>
      </w:r>
      <w:r>
        <w:rPr>
          <w:sz w:val="28"/>
          <w:szCs w:val="28"/>
        </w:rPr>
        <w:t>A-</w:t>
      </w:r>
      <w:r>
        <w:rPr>
          <w:sz w:val="28"/>
          <w:szCs w:val="28"/>
        </w:rPr>
        <w:t>个人首页”，选择“学生选课”栏，直接点击“课程名称”，即可在弹出窗口中看到详细的课程简介、预安排时间等相关介绍，如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位同学务必认真阅读各门</w:t>
      </w:r>
      <w:r>
        <w:rPr>
          <w:b/>
          <w:sz w:val="28"/>
          <w:szCs w:val="28"/>
        </w:rPr>
        <w:t>课程简介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课程拟开设时间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限报范围</w:t>
      </w:r>
      <w:r>
        <w:rPr>
          <w:sz w:val="28"/>
          <w:szCs w:val="28"/>
        </w:rPr>
        <w:t>后，在左边的方框内勾选自己所确定选修的课程，选好课程点击“确定”（如下图）即完成选课流程。请注意在规定时间内完成选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课完成后退出系统。如有疑问请咨询本学院院办教学秘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6:00Z</dcterms:created>
  <dc:creator>USER</dc:creator>
  <dc:description/>
  <cp:keywords/>
  <dc:language>en-US</dc:language>
  <cp:lastModifiedBy>微软用户</cp:lastModifiedBy>
  <cp:lastPrinted>2013-02-16T14:26:00Z</cp:lastPrinted>
  <dcterms:modified xsi:type="dcterms:W3CDTF">2013-02-16T06:39:00Z</dcterms:modified>
  <cp:revision>82</cp:revision>
  <dc:subject/>
  <dc:title/>
</cp:coreProperties>
</file>